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ot. AOOUSPAQ- 293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L’Aquila, 03/07/201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>Ai candidati PAS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>Agli Uffici Scolastici Regionali</w:t>
      </w:r>
    </w:p>
    <w:p>
      <w:pPr>
        <w:pStyle w:val="Normal"/>
        <w:tabs>
          <w:tab w:val="clear" w:pos="709"/>
          <w:tab w:val="left" w:pos="5760" w:leader="none"/>
        </w:tabs>
        <w:rPr>
          <w:sz w:val="20"/>
          <w:szCs w:val="20"/>
        </w:rPr>
      </w:pPr>
      <w:r>
        <w:rPr/>
        <w:tab/>
        <w:t>del territorio naziona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corsi Abilitanti Speciali - D.M.n.58 del 25/07/2013 – Ammissioni Con Ri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Quest’ufficio con provvedimenti individuali ha ammesso con riserva i docenti di cui all’allegato elenco.</w:t>
      </w:r>
    </w:p>
    <w:p>
      <w:pPr>
        <w:pStyle w:val="Normal"/>
        <w:jc w:val="both"/>
        <w:rPr/>
      </w:pPr>
      <w:r>
        <w:rPr/>
        <w:tab/>
        <w:t xml:space="preserve">Anche in seguito alle numerose richieste degli interessati si precisa che, visti i calendari dei corsi PAS attivati nella regione Abruzzo, i candidati delle classi di concorso A033 e A059 potranno partecipare con riserva ai corsi che saranno attivati  presso l’Università dell’Aquila nell’a.a. 2014/15, i candidati delle classi di concorso A031, A032 e lo strumento musicale, potranno partecipare sempre per l’a.a. 2014/15 presso il Conservatorio di Pescara. </w:t>
      </w:r>
    </w:p>
    <w:p>
      <w:pPr>
        <w:pStyle w:val="Normal"/>
        <w:ind w:firstLine="709"/>
        <w:jc w:val="both"/>
        <w:rPr/>
      </w:pPr>
      <w:r>
        <w:rPr/>
        <w:t xml:space="preserve">Ai candidati delle restanti classi di concorso è concesso il nulla osta per partecipare ai corsi in altra regi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f.to      Il Responsabil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ita Vitucc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Elvira Lombard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elvira.lombardi2@istruzione.it          tel. 0862702872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Elvira Lombard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elvira.lombardi2@istruzione.it          tel. 0862702872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fax 0862 361325 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r>
      <w:rPr>
        <w:rFonts w:cs="Book Antiqua" w:ascii="Book Antiqua" w:hAnsi="Book Antiqua"/>
        <w:b/>
        <w:sz w:val="16"/>
        <w:szCs w:val="16"/>
      </w:rPr>
      <w:t>usp.aq@istruzione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6:00Z</dcterms:created>
  <dc:creator>Aurelia</dc:creator>
  <dc:description/>
  <cp:keywords/>
  <dc:language>en-US</dc:language>
  <cp:lastModifiedBy>Administrator</cp:lastModifiedBy>
  <cp:lastPrinted>2014-07-03T09:57:00Z</cp:lastPrinted>
  <dcterms:modified xsi:type="dcterms:W3CDTF">2014-07-03T10:09:00Z</dcterms:modified>
  <cp:revision>7</cp:revision>
  <dc:subject/>
  <dc:title> </dc:title>
</cp:coreProperties>
</file>